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Zapyta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Zapyt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Zamówie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Zamów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maty (prosimy o szczegółowe opisywanie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5838190" cy="1816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3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bór mediów monitoringu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802005" cy="342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a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7pt;mso-wrap-distance-left:9.05pt;mso-wrap-distance-right:9.05pt;mso-wrap-distance-top:0pt;mso-wrap-distance-bottom:0pt;margin-top:7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r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10287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ter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5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8001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ad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ra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20040</wp:posOffset>
                </wp:positionV>
                <wp:extent cx="10287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wiz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5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telewiz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osób dostarczania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914400" cy="3429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cz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ocz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20574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urier (na terenie W-w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5.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kurier (na terenie W-w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69215</wp:posOffset>
                </wp:positionV>
                <wp:extent cx="10287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itry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witry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1028700" cy="342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 - 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 - 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10287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łyta 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6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łyta 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ne oczekiwania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5838190" cy="17754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7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9.8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Okres realizacji zlecenia:  </w:t>
      </w:r>
      <w:r>
        <w:rPr>
          <w:rFonts w:cs="Arial" w:ascii="Arial" w:hAnsi="Arial"/>
          <w:sz w:val="20"/>
        </w:rPr>
        <w:t>Od kiedy: .............................    Do kiedy: 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jakiego źródła dowiedzieli się Państwo o nas?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ne osoby składającej zapytanie / zamówieni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mailowy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Telefon, Fax: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: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NIP: 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2:01:00Z</dcterms:created>
  <dc:creator>Glob Api</dc:creator>
  <dc:description/>
  <dc:language>en-US</dc:language>
  <cp:lastModifiedBy>Glob Api</cp:lastModifiedBy>
  <cp:lastPrinted>2004-09-14T14:48:00Z</cp:lastPrinted>
  <dcterms:modified xsi:type="dcterms:W3CDTF">2004-09-14T12:51:00Z</dcterms:modified>
  <cp:revision>2</cp:revision>
  <dc:subject/>
  <dc:title/>
</cp:coreProperties>
</file>